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19 AGOSTO 2005  N° 24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OGGETTO:  APPROVAZIONE STUDIO DI FATTIBILITA’ DEI LAVORI DI ADEGUAMENTO E CONSOLIDAMENTO DELLA STRADA COMUNALE CIAMPINO – S. LUC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2124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iciannov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agosto </w:t>
      </w:r>
      <w:r>
        <w:rPr>
          <w:sz w:val="22"/>
        </w:rPr>
        <w:t xml:space="preserve">alle  ore  </w:t>
      </w:r>
      <w:r>
        <w:rPr>
          <w:b/>
          <w:sz w:val="22"/>
        </w:rPr>
        <w:t>12.40</w:t>
      </w:r>
      <w:r>
        <w:rPr>
          <w:sz w:val="22"/>
        </w:rPr>
        <w:t xml:space="preserve"> e seguenti nella sede municipale in via Cavour, regolarmente convocata, si è riunita la Giunta comunale sotto la Presidenza del Signor Avv. Remo DI MARTINO -  Vice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CARLO         BOROMEO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2"/>
        </w:rPr>
      </w:pPr>
      <w:r>
        <w:rPr>
          <w:sz w:val="22"/>
        </w:rPr>
        <w:t>_ Sig.  ROCCO        RANALLI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 PAOLUCCI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2"/>
        </w:rPr>
      </w:pPr>
      <w:r>
        <w:rPr>
          <w:sz w:val="22"/>
        </w:rPr>
        <w:t>_ Sig. TOMMASO  CIERI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TOMMASO  SANTORELLI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Corpodeltesto2"/>
        <w:spacing w:lineRule="auto" w:line="360"/>
        <w:rPr/>
      </w:pPr>
      <w:r>
        <w:rPr/>
        <w:tab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2"/>
        <w:jc w:val="both"/>
        <w:rPr/>
      </w:pPr>
      <w:r>
        <w:rPr/>
        <w:tab/>
        <w:t>PREMESSO che le località Ciampino e S. Lucia hanno avuto negli ultimi anni un notevole sviluppo edilizio, con la costruzione di numerosi insediamenti residenziali che hanno comportato un forte aumento dei resid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la strada di collegamento tra il centro urbano di Ortona e le frazioni Ciampino – S. Lucia è divenuta inadeguata alle reali esigenze del traffico veicolare e della sicurezz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altresì che la suddetta strada è stata oggetto di numerosi dissesti a seguito della particolarità del terreno di natura argillosa con presenza di falde acquif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VVISATA la necessità di prevedere nel prossimo programma triennale delle OO.PP. un corposo intervento di adeguamento e consolidamento  della strada, previa redazione di uno studio di fattibilità tecnico-econom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con determina del Dirigente III° Settore n° 226 del 26.4.2005, sono stati incaricati l’ing. Quintino D’Annibale ed il Geom. Tommaso De Luca per la redazione dello studio di fattibi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I i relativi atti tecnici redatti in data 18-07-2005 dai Tecnici incaricati, composti d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V. 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V.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L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ONSIDERATO che il costo complessivo dell’intervento ammonta a € 786.155,78 di cui € 579.296,48 per lavori, € 13.000,00 per oneri sicurezza ed € 193.859,30 per somme a disposi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VISTO il parere favorevole reso dal Dirigente il 3° Settore Assetto e Gestione del Territorio, espresso ai sensi dell’art. 49 del T.U.E.L. approvato con D.Lgs 18.08.2000, n° 267, come risulta dall’allegata scheda che forma parte integrante e sostanziale della presente delibera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ONSIDERATO</w:t>
      </w:r>
      <w:r>
        <w:rPr>
          <w:b/>
          <w:sz w:val="24"/>
        </w:rPr>
        <w:t xml:space="preserve"> </w:t>
      </w:r>
      <w:r>
        <w:rPr>
          <w:sz w:val="24"/>
        </w:rPr>
        <w:t>che la presente non comporta impegno di spesa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voti unanimi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pprovare lo studio di fattibilità dei lavori di adeguamento e consolidamento della strada comunale Ciampino – S. Lucia, redatto il 18-7-2005 dall’Ing. Quintino D’Annibale e geom. Tommaso De Luca, per una spesa complessiva di € 786.155,7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ovvedere ad inserire l’intervento nel prossimo programma triennale delle OO.PP. ai sensi della Legge n.109 del 11-02-1994 e del Regolamento D.P.R. 554/1999, dando incarico al Dirigente III° Settore per gli atti conseguenziali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27:00Z</dcterms:created>
  <dc:creator/>
  <dc:description/>
  <dc:language>en-US</dc:language>
  <cp:lastModifiedBy>Ufficio Delibere</cp:lastModifiedBy>
  <cp:lastPrinted>2005-08-23T09:26:00Z</cp:lastPrinted>
  <dcterms:modified xsi:type="dcterms:W3CDTF">2005-09-02T09:41:00Z</dcterms:modified>
  <cp:revision>8</cp:revision>
  <dc:subject/>
  <dc:title/>
</cp:coreProperties>
</file>